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Superliga -  U 11 -  Trenčín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3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U 11 - ročník narodenia 2009 a mlad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84.7pt;height:12.7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26.1. 2020   začiatok  o 11,00 hod.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ihriská akadémie AS Trenčín na Ostrove - UMT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Šatne budú pri ihriskách, adresa Šport Hotel Ostrov Zamarovce ( 500 m za hlavným štadiónom  smerom cez most na Ostrov )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9 družstiev  , každý s každým, hrá sa bez cien, bez občerstvenia, bez poistenia  a bez  štartovnéh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Hrá sa podľa pravidiel SFZ pre prípravky  na jednom ihrisku, budú k dispozícii 4 ihriská UM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1 krát  18  minú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6 + 1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Bránky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 xml:space="preserve">5x2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Rozhodcovi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vždy tréner  družstva  z čiary na svojej polov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AS Trenčín,  Slovan Bratislava,  MŠK Žilina, Spartak Trnava, FC Slovácko,  Hoved Budapest, MTK Budapest, Ferencvaros Budapest,  Vítkovic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Iné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kto má záujem objednať si stravu, je možnosť objednať si v hoteli priamo pri ihriskách u  p. Malíka najlepšie do 22.1. 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</w:rPr>
          <w:t>jaroslav.malik@astrencin.sk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0421 90345753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0421915070048, miro160364@yahoo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5pt;width:328.45pt;height:34.45pt;mso-wrap-style:none;v-text-anchor:middle;mso-position-vertical:top" type="_x0000_t136">
            <v:path textpathok="t"/>
            <v:textpath on="t" fitshape="t" string="ROZPIS  ZÁPASOV 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42"/>
        <w:gridCol w:w="2644"/>
        <w:gridCol w:w="2410"/>
        <w:gridCol w:w="2693"/>
      </w:tblGrid>
      <w:tr>
        <w:trPr>
          <w:trHeight w:val="1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Č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Ihrisk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- MT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erencvaros - Slová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Ži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- Vitkovice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 Slovan B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Trn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TK - Ferencva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nved - AS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erencvaros -  Honv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MT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- Slovác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6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tkovice - Žilina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Vitkovi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TK  -  Slovan 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nved  -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- Ferencvaros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rnava - 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- Honv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tkovice - M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Slovácko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TK  - Ži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nved  - Vitk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S -  Slov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erencvaros - Trnava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  - Ferencvar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tkovice -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- Hon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MTK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nved  - Slovác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- Ži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erencvaros - Vitko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Trnava -  Slovan 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tkovice - Trnav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Žilina  - Ferencva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ácko - 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TK - Honved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 AS – MTK 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 Honved – 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</w:rPr>
    </w:pPr>
    <w:r>
      <w:rPr>
        <w:rFonts w:cs="Calibri"/>
        <w:b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rPr/>
    </w:pPr>
    <w:r>
      <w:rPr>
        <w:rFonts w:cs="Calibri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roslav.malik@astrencin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8:00Z</dcterms:created>
  <dc:creator>user</dc:creator>
  <dc:description/>
  <dc:language>en-US</dc:language>
  <cp:lastModifiedBy>HP-PC223</cp:lastModifiedBy>
  <cp:lastPrinted>2019-05-11T12:18:00Z</cp:lastPrinted>
  <dcterms:modified xsi:type="dcterms:W3CDTF">2020-01-14T11:28:00Z</dcterms:modified>
  <cp:revision>2</cp:revision>
  <dc:subject/>
  <dc:title/>
</cp:coreProperties>
</file>